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i w:val="false"/>
          <w:i w:val="false"/>
          <w:color w:val="000000"/>
          <w:spacing w:val="46"/>
          <w:sz w:val="28"/>
          <w:szCs w:val="28"/>
        </w:rPr>
      </w:pPr>
      <w:r>
        <w:rPr>
          <w:rFonts w:eastAsia="Arial Unicode MS" w:cs="Arial Unicode MS" w:ascii="Candara" w:hAnsi="Candara"/>
          <w:b/>
          <w:i w:val="false"/>
          <w:color w:val="000000"/>
          <w:spacing w:val="46"/>
          <w:sz w:val="28"/>
          <w:szCs w:val="28"/>
        </w:rPr>
        <w:t>ΒΙΟΓΡΑΦΙΚΟ  ΣΗΜΕΙΩΜΑ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i w:val="false"/>
          <w:i w:val="false"/>
          <w:color w:val="000000"/>
          <w:spacing w:val="46"/>
          <w:sz w:val="28"/>
          <w:szCs w:val="28"/>
        </w:rPr>
      </w:pPr>
      <w:r>
        <w:rPr>
          <w:rFonts w:eastAsia="Arial Unicode MS" w:cs="Arial Unicode MS" w:ascii="Candara" w:hAnsi="Candara"/>
          <w:b/>
          <w:i w:val="false"/>
          <w:color w:val="000000"/>
          <w:spacing w:val="46"/>
          <w:sz w:val="28"/>
          <w:szCs w:val="28"/>
          <w:highlight w:val="lightGray"/>
        </w:rPr>
        <w:t>1.</w:t>
      </w:r>
      <w:r>
        <w:rPr>
          <w:rFonts w:eastAsia="Arial Unicode MS" w:cs="Arial Unicode MS" w:ascii="Candara" w:hAnsi="Candara"/>
          <w:b/>
          <w:i w:val="false"/>
          <w:color w:val="000000"/>
          <w:sz w:val="28"/>
          <w:szCs w:val="28"/>
          <w:highlight w:val="lightGray"/>
        </w:rPr>
        <w:t>Ατομικά στοιχεία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  <w:t>Επώνυμο:                       Αλεξανδράκης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  <w:t>Όνομα:                            Αλέξανδρος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  <w:t>Όνομα Πατρός:</w:t>
      </w: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 </w:t>
        <w:tab/>
        <w:t xml:space="preserve">   Ιωάννης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  <w:t>Ημερομ. Γέννησης</w:t>
      </w: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>:        19 Μαρτίου 1956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  <w:t>Τόπος γέννησης:</w:t>
      </w: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            Πέπλος Έβρου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  <w:t>Τόπος κατοικίας :</w:t>
      </w: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           Σέρρες, Αρκαδιουπόλεως 9-11 Τ.Κ 62125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  <w:t>Τηλέφωνο εργασίας:</w:t>
      </w: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      23210-49305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  <w:lang w:val="en-GB"/>
        </w:rPr>
        <w:t>E</w:t>
      </w: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  <w:t>-</w:t>
      </w: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  <w:lang w:val="en-GB"/>
        </w:rPr>
        <w:t>mail</w:t>
      </w: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  <w:t>!:</w:t>
      </w: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 </w:t>
        <w:tab/>
        <w:tab/>
        <w:t xml:space="preserve">       </w:t>
      </w:r>
      <w:hyperlink r:id="rId2">
        <w:r>
          <w:rPr>
            <w:rStyle w:val="InternetLink"/>
            <w:rFonts w:eastAsia="Arial Unicode MS" w:cs="Arial Unicode MS" w:ascii="Candara" w:hAnsi="Candara"/>
            <w:i/>
            <w:sz w:val="24"/>
            <w:szCs w:val="24"/>
            <w:lang w:val="en-GB"/>
          </w:rPr>
          <w:t>alex</w:t>
        </w:r>
        <w:r>
          <w:rPr>
            <w:rStyle w:val="InternetLink"/>
            <w:rFonts w:eastAsia="Arial Unicode MS" w:cs="Arial Unicode MS" w:ascii="Candara" w:hAnsi="Candara"/>
            <w:i/>
            <w:sz w:val="24"/>
            <w:szCs w:val="24"/>
          </w:rPr>
          <w:t>@</w:t>
        </w:r>
        <w:r>
          <w:rPr>
            <w:rStyle w:val="InternetLink"/>
            <w:rFonts w:eastAsia="Arial Unicode MS" w:cs="Arial Unicode MS" w:ascii="Candara" w:hAnsi="Candara"/>
            <w:i/>
            <w:sz w:val="24"/>
            <w:szCs w:val="24"/>
            <w:lang w:val="en-GB"/>
          </w:rPr>
          <w:t>teiser</w:t>
        </w:r>
        <w:r>
          <w:rPr>
            <w:rStyle w:val="InternetLink"/>
            <w:rFonts w:eastAsia="Arial Unicode MS" w:cs="Arial Unicode MS" w:ascii="Candara" w:hAnsi="Candara"/>
            <w:i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Candara" w:hAnsi="Candara"/>
            <w:i/>
            <w:sz w:val="24"/>
            <w:szCs w:val="24"/>
            <w:lang w:val="en-GB"/>
          </w:rPr>
          <w:t>gr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  <w:t xml:space="preserve">Οικογενειακή κατάστ. </w:t>
      </w: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>: Έγγαμος με δύο κόρες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  <w:t>Επάγγελμα:</w:t>
      </w: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                      Οικονομολόγος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ndara" w:cs="Candara" w:ascii="Candara" w:hAnsi="Candara"/>
          <w:b/>
          <w:i w:val="false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Candara" w:hAnsi="Candara"/>
          <w:b/>
          <w:i w:val="false"/>
          <w:color w:val="000000"/>
          <w:sz w:val="28"/>
          <w:szCs w:val="28"/>
          <w:highlight w:val="lightGray"/>
        </w:rPr>
        <w:t>2. Σπουδέ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1974-1979 </w:t>
      </w:r>
      <w:r>
        <w:rPr>
          <w:rFonts w:eastAsia="Arial Unicode MS" w:cs="Arial Unicode MS" w:ascii="Candara" w:hAnsi="Candara"/>
          <w:b/>
          <w:color w:val="000000"/>
          <w:sz w:val="24"/>
          <w:szCs w:val="24"/>
        </w:rPr>
        <w:t xml:space="preserve">Πτυχίο Οικονομικών Επιστημών Ν.Ο.Ε </w:t>
      </w:r>
      <w:r>
        <w:rPr>
          <w:rFonts w:eastAsia="Arial Unicode MS" w:cs="Arial Unicode MS" w:ascii="Candara" w:hAnsi="Candara"/>
          <w:color w:val="000000"/>
          <w:sz w:val="24"/>
          <w:szCs w:val="24"/>
        </w:rPr>
        <w:t xml:space="preserve">του </w:t>
      </w:r>
      <w:r>
        <w:rPr>
          <w:rFonts w:eastAsia="Arial Unicode MS" w:cs="Arial Unicode MS" w:ascii="Candara" w:hAnsi="Candara"/>
          <w:b/>
          <w:color w:val="000000"/>
          <w:sz w:val="24"/>
          <w:szCs w:val="24"/>
        </w:rPr>
        <w:t xml:space="preserve">Α.Π.Θ. </w:t>
      </w: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>Κατά τη διάρκεια των σπουδών μου υπήρξα υπότροφος του ΙΚΥ (25.07.197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1980-1981 </w:t>
      </w:r>
      <w:r>
        <w:rPr>
          <w:rFonts w:eastAsia="Arial Unicode MS" w:cs="Arial Unicode MS" w:ascii="Candara" w:hAnsi="Candara"/>
          <w:b/>
          <w:color w:val="000000"/>
          <w:sz w:val="24"/>
          <w:szCs w:val="24"/>
        </w:rPr>
        <w:t xml:space="preserve">Εκμάθηση της γερμανικής γλώσσας στο Πανεπιστήμιο Κολον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1982-1986 </w:t>
      </w:r>
      <w:r>
        <w:rPr>
          <w:rFonts w:eastAsia="Arial Unicode MS" w:cs="Arial Unicode MS" w:ascii="Candara" w:hAnsi="Candara"/>
          <w:b/>
          <w:color w:val="000000"/>
          <w:sz w:val="24"/>
          <w:szCs w:val="24"/>
        </w:rPr>
        <w:t>Διδακτορική διατριβή</w:t>
      </w: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 "Strukturelle Probleme der griechischen Landwirtschaft und die griechische Agrapolitik in Rahmen der EG" (Διαρθρωτικά Προβλήματα της Ελληνικής Γεωργίας και η Ελληνική Αγροτική Πολιτική στα πλαίσια της Ευρωπαϊκής Ένωσης), στο Πολυτεχνείο του Ντάρμσταντ. Αναγνώριση από ΔΙΚΑΤΣΑ την 10.04.1987 με αριθ. Πρωτ. 1617 και αριθμό  Πράξης 20/12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1993 Απόφοιτος της </w:t>
      </w:r>
      <w:r>
        <w:rPr>
          <w:rFonts w:eastAsia="Arial Unicode MS" w:cs="Arial Unicode MS" w:ascii="Candara" w:hAnsi="Candara"/>
          <w:b/>
          <w:color w:val="000000"/>
          <w:sz w:val="24"/>
          <w:szCs w:val="24"/>
        </w:rPr>
        <w:t>Σχολής Εκπαιδευτών Λειτουργών Επαγγελματικής και Τεχνικής Εκπαίδευσης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i w:val="false"/>
          <w:color w:val="000000"/>
          <w:sz w:val="28"/>
          <w:szCs w:val="28"/>
          <w:highlight w:val="lightGray"/>
        </w:rPr>
        <w:t>3.  Επαγγελματική και Εκπαιδευτική εμπειρία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998- σήμερ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 xml:space="preserve">Επίκουρος (1998-2003)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και στη</w:t>
            </w: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συνέχεια</w:t>
            </w: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 xml:space="preserve"> Αναπληρωτής Καθηγητής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της Σχολής Διοίκησης και Οικονομίας, του Τμήματος Λογιστικής με γνωστικό αντικείμενο «</w:t>
            </w: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Οικονομική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2010 Εαρινό Εξάμ.</w:t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2011-2012 Εαρινό Εξάμ.</w:t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2013-2014 Χειμ.Εξα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Αναπληρωτής Καθηγητής στο μεταπτυχιακό πρόγραμμα  «ΠΜΣ Χρηματο-οικονομική Λογιστική και Διοίκηση» του Τμήματος Λογιστικής για τη διδασκαλία του μαθήματος «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US"/>
              </w:rPr>
              <w:t>Management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επιχειρήσεων σε δυναμικό Περιβάλλον» ή τη διεξαγωγή εργαστηριακών ή φροντιστηριακών ασκήσεων πράξης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/1/2013-30/4/20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Σύμβαση Έργου (Αρ.Πρωτ. 2852/27-12-2012) στα πλαίσια της πράξης «Πρακτική Άσκηση Φοιτητών ΤΕΙ Σερρών» (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US"/>
              </w:rPr>
              <w:t>MIS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299958) ως Επιστημονικός Υπεύθυνος του ΠΕ1.5 του Υποέργου 1/ ΕΣΠ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2009-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Επιστημονικός Υπεύθυνος  του Τμήματος Λογιστικής (Προσκλήση της ΕΥΔ ΕΠΕΔΒΜ με αριθμ. πρωτ. 2785/03-03-2009 και 2786/03-03-2009) στο πλαίσιο των πράξεων:Δομή Απασχόληση και                                             Σταδιοδρομία (ΔΑΣΤΑ),Πρακτικής Άσκησης/ ΕΣΠΑ 2007-2013 Εγκεκριμένος προϋπολογισμός 271.246,00 Ευρώ για τη χρονική περίοδο 1/10/2010 έως 30/9/201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/3/2011-30/9/2011</w:t>
            </w:r>
          </w:p>
          <w:p>
            <w:pPr>
              <w:pStyle w:val="Normal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/8/2011-2/4/2012</w:t>
            </w:r>
          </w:p>
          <w:p>
            <w:pPr>
              <w:pStyle w:val="Normal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3/10/2011-31/5/2012</w:t>
            </w:r>
          </w:p>
          <w:p>
            <w:pPr>
              <w:pStyle w:val="Normal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/3/2012-1/10/2012</w:t>
            </w:r>
          </w:p>
          <w:p>
            <w:pPr>
              <w:pStyle w:val="Normal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/4/2013-30/9/2013</w:t>
            </w:r>
          </w:p>
          <w:p>
            <w:pPr>
              <w:pStyle w:val="Normal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5/10/2013-14/4/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Σύμβαση έργου (26/5/2011) Β΄ κύκλος Π.Π.Α</w:t>
            </w:r>
          </w:p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Σύμβαση έργου (21/11/2011) Γ΄κύκλος Π.Π.Α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Σύμβαση έργου (21/12/2011) Γ΄κύκλος Π.Π.Α</w:t>
            </w:r>
          </w:p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Σύμβαση έργου (3/5/2012) Δ΄κύκλος Π.Π.Α</w:t>
            </w:r>
          </w:p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Σύμβαση έργου (28/3/2013) Α΄κύκλος Β΄φάσης Π.Π.Α</w:t>
            </w:r>
          </w:p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Σύμβαση έργου (10/10/2013) Β΄κύκλος Β΄φάσης Π.Π.Α</w:t>
            </w:r>
          </w:p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Ανάθεση εποπτείας ως μέλος Ε.Π της υλοποίησης της πρακτικής άσκησης φοιτητών που συμμετέχουν στους παραπάνω κύκλους  του Προγράμματος Π. Α στα πλαίσια του ΕΣΠΑ του Τμήματος Λογιστικής και Χρηματοοικονομικής με παραδοτέα τις αντίστοιχες εκθέσεις αξιολόγησης για κάθε επιβλέποντα φοιτητ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/1/2006-30/9/20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Ιδρυματικός Υπεύθυνος του έργου «Πρακτική Άσκηση σπουδαστών ΤΕΙ Σερρών –Γ΄ΦΑΣΗ» Η φάση αυτή υλοποιήθηκε σε 6 εξαμηνιαίους κύκλους με συνολικό προϋπολογισμό </w:t>
            </w: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908.600 Ευρώ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και 625 επωφελούμενους σπουδαστές/ ΕΠΕΑΕΚ Ι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Παράλληλα για το χρονικό αυτό διάστημα υπήρξα και Επιστημονικός Υπεύθυνος του έργου για το Τμήμα Λογιστικής.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http://www.teiser.gr/praktikiaskisi/index.php?menu_id=8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Candara" w:hAnsi="Candara"/>
                <w:color w:val="000000"/>
                <w:sz w:val="22"/>
                <w:szCs w:val="22"/>
              </w:rPr>
              <w:t>Το έργο παρουσίασε έναν από τους υψηλότερους δείκτες απορροφητικότητας, συμβάλλοντας έτσι θετικά στην απόκτηση της επάρκειας για την νέα προγραμματική περίοδο (2009-2013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6/6/2007-15/9/200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ndara" w:cs="Candara" w:ascii="Candara" w:hAnsi="Candar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Σύμβαση ανάθεσης έργου για την παραγωγή ηλεκτρονικού εκπαιδευτικού υλικού για τα μαθήματα Οικονομική Ι και Οικονομική ΙΙ στα πλαίσια του μέτρου «Ανάπτυξη &amp; Υποστήριξη Προηγμένων Τηλεματικών Υπηρεσιών για την Τριτοβάθμια Εκπαίδευση» Υποέργο 1 «Προηγμένες Υπηρεσίες Τηλεκπαίδευσης στο ΤΕΙ Σερρώ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Μελέτη </w:t>
            </w:r>
            <w:r>
              <w:rPr>
                <w:rFonts w:eastAsia="Arial Unicode MS" w:cs="Arial Unicode MS" w:ascii="Candara" w:hAnsi="Candara"/>
                <w:color w:val="000000"/>
                <w:sz w:val="24"/>
                <w:szCs w:val="24"/>
              </w:rPr>
              <w:t>«Αξιολόγηση εκπαιδευτικού έργου και διασφάλιση ποιότητας σε τριτοβάθμια ιδρύματα γερμανόφωνων χωρών»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στα πλαίσια του Υποέργου «Κεντρική Υποστήριξη του εκπαιδευτικού έργου του ΤΕΙ Σερρών», της Ενέργειας 2.2.2.α «Αναμόρφωση Προπτυχιακών Προγραμμάτων Σπουδών» του Μέτρου 2.2. του ΕΠΕΑΕΚ ΙΙ –Γ΄.  Α. Αλεξανδράκης,  Νοέμβριος 2006,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/1/2003-31/12/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Ιδρυματικός Υπεύθυνος του έργου «Πρακτική Άσκηση σπουδαστών ΤΕΙ Σερρών - Β' ΦΑΣΗ», το οποίο υλοποιήθηκε σε 5 εξαμηνιαίους κύκλους και 1 κύκλο με τρίμηνη διάρκεια, με συνολικό προϋπολογισμό </w:t>
            </w: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428.000€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και 417 επωφελούμενους σπουδαστές/ ΕΠΕΑΕΚ Ι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/1/2003-31/12/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Επιστημονικός Υπεύθυνος του έργου «Πρακτική Άσκηση σπουδαστών ΤΕΙ Σερρών - Β' ΦΑΣΗ για το Τμήμα Λογιστικής/ΕΠΕΑΕΚ Ι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2000-200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Επιστημονικός Υπεύθυνος στα πλαίσια του ΕΠΕΑΕΚ 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987-199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Έκτακτος Καθηγητής  στη Σχολή Διοίκησης και Οικονομίας στο Τμήμα  Λογιστικής  και στο Τμήμα Διοίκησης Επιχειρήσεων του Τ.Ε.Ι Σερρών διδάσκοντας τα μαθήματα: Ιστορία και Αρχές Συνεργατισμού, Αρχές Διοίκησης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Marketing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, Διεθνές Εμπόριο, Γενικές Αρχές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Marketing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, Διοίκηση Αγροτικών Συνεταιριστικών Οργανώσεων, Μικροοικονομική, Μακροοικονομικ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987-199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Έκτακτος Καθηγητής στο Τ.Ε.Ι  Θες/νικης στις Σχολές ΣΔΟ και ΣΤΕΓ στο Τμήμα Λογιστικής και στο Τμήμα Διοίκησης Αγροτικών Εκμεταλλεύσεων αντίστοιχα στα εξής αντικείμενα: Αρχές Οικονομικής Ι,  Αρχές Οικονομικής ΙΙ, Ελληνική Οικονομία, Αρχές Οργάνωσης και Διοίκησης Επιχειρήσεων, Ιδιωτική Οικονομική, Ιστορία και Αρχές Συνεργατισμού, Κοινή Αγροτική Πολιτική, Οργάνωση Γραφείου, Εργασιακές Σχέσει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987-199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Επιστημονικός Συνεργάτης στο Εργαστήριο Ελευθέρων σπουδών  ΙΕΣΕ Θεσσαλονί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990-199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Επιστημονικός Συνεργάτης στο Κολεγίο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Business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School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Thessaloniki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US"/>
              </w:rPr>
              <w:t>ICBS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στο αντικείμενο του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manag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996-199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Επιστημονικός Συνεργάτης</w:t>
            </w: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Σχολής ‘ΚΕΚ ΕΛ.ΤΑ’ Ελληνικά Ταχυδρομεία Θεσσαλονίκη στα επιμορφωτικά εκπαιδευτικά σεμινάρια υπαλλήλων ΕΛΤΑ στη Θεσσαλονίκη σε θέματα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manag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987-199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Σεμινάρια για εκπαίδευση στελεχών σε διάφορους Οικονομικούς Οργανισμούς και επιχειρήσεις(πολυκαταστήματα «ΜΑΣΟΥΤΗΣ», «ΜΠΙΣΚΑΣ»,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Super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Market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US"/>
              </w:rPr>
              <w:t>KANTZA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Σ κλπ.)</w:t>
            </w:r>
          </w:p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Πολυτεχνείο Νταρμστατ- Έρευνα στα πλαίσια εργασίας με τίτλο </w:t>
            </w:r>
            <w:r>
              <w:rPr>
                <w:rFonts w:eastAsia="Arial Unicode MS" w:cs="Arial Unicode MS" w:ascii="Candara" w:hAnsi="Candara"/>
                <w:color w:val="000000"/>
                <w:sz w:val="24"/>
                <w:szCs w:val="24"/>
                <w:lang w:val="en-GB"/>
              </w:rPr>
              <w:t>Griechische</w:t>
            </w:r>
            <w:r>
              <w:rPr>
                <w:rFonts w:eastAsia="Arial Unicode MS" w:cs="Arial Unicode MS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color w:val="000000"/>
                <w:sz w:val="24"/>
                <w:szCs w:val="24"/>
                <w:lang w:val="en-GB"/>
              </w:rPr>
              <w:t>Regionalpolitik</w:t>
            </w:r>
            <w:r>
              <w:rPr>
                <w:rFonts w:eastAsia="Arial Unicode MS" w:cs="Arial Unicode MS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color w:val="000000"/>
                <w:sz w:val="24"/>
                <w:szCs w:val="24"/>
                <w:lang w:val="en-GB"/>
              </w:rPr>
              <w:t>und</w:t>
            </w:r>
            <w:r>
              <w:rPr>
                <w:rFonts w:eastAsia="Arial Unicode MS" w:cs="Arial Unicode MS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color w:val="000000"/>
                <w:sz w:val="24"/>
                <w:szCs w:val="24"/>
                <w:lang w:val="en-GB"/>
              </w:rPr>
              <w:t>Industriestruktur</w:t>
            </w:r>
            <w:r>
              <w:rPr>
                <w:rFonts w:eastAsia="Arial Unicode MS" w:cs="Arial Unicode MS" w:ascii="Candara" w:hAnsi="Candara"/>
                <w:b/>
                <w:color w:val="000000"/>
                <w:sz w:val="24"/>
                <w:szCs w:val="24"/>
              </w:rPr>
              <w:t xml:space="preserve"> με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υπεύθυνους καθηγητές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Dr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Rer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Pol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Rolf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Becks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Dr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Rer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Pol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Heiko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GB"/>
              </w:rPr>
              <w:t>Koerner</w:t>
            </w:r>
          </w:p>
        </w:tc>
      </w:tr>
    </w:tbl>
    <w:p>
      <w:pPr>
        <w:pStyle w:val="Normal"/>
        <w:spacing w:lineRule="auto" w:line="360"/>
        <w:ind w:left="1440" w:hanging="1440"/>
        <w:jc w:val="both"/>
        <w:rPr>
          <w:rFonts w:ascii="Candara" w:hAnsi="Candara" w:eastAsia="Arial Unicode MS" w:cs="Arial Unicode MS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</w:tabs>
        <w:spacing w:lineRule="auto" w:line="360"/>
        <w:ind w:left="1440" w:hanging="1440"/>
        <w:jc w:val="both"/>
        <w:rPr>
          <w:rFonts w:ascii="Candara" w:hAnsi="Candara" w:eastAsia="Arial Unicode MS" w:cs="Arial Unicode MS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i w:val="false"/>
          <w:color w:val="000000"/>
          <w:sz w:val="28"/>
          <w:szCs w:val="28"/>
          <w:highlight w:val="lightGray"/>
        </w:rPr>
        <w:t>4. Διοικητικές θέσεις</w:t>
      </w:r>
      <w:r>
        <w:rPr>
          <w:rFonts w:eastAsia="Arial Unicode MS" w:cs="Arial Unicode MS" w:ascii="Candara" w:hAnsi="Candara"/>
          <w:b/>
          <w:i w:val="false"/>
          <w:color w:val="000000"/>
          <w:sz w:val="28"/>
          <w:szCs w:val="28"/>
        </w:rPr>
        <w:t xml:space="preserve">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2012-2013 Χ.Ε έως και σήμερ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Αναπληρωτής Προϊστάμενος και στη συνέχεια Αναπληρωτής Πρόεδρος του Τμήματος Λογιστικής και Χρηματοοικονομική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 xml:space="preserve">1/1/2013-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Διευθυντής</w:t>
            </w: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του τομέα Οικονομικών και Επιχειρησιακών μαθημάτων του Τμήματος Λογιστική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Διευθυντής της Σχολής Διοίκησης και Οικονομίας του ΤΕΙ ΣΕΡΡΩ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/9/2009-31/8/20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Αναπληρωτής Προϊστάμενος στο Τμήμα Λογιστική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2003-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Αναπληρωτής Διευθυντής της Σχολής Διοίκησης και Οικονομίας του  ΤΕΙ Σερρώ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2000-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Προϊστάμενος του Τμήματος Λογιστικής για δύο συνεχόμενες θητείε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998-199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Υπεύθυνος της ομάδας Γενικών Μαθημάτω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Μέλος ομάδας εργασίας για την εκπόνηση του στρατηγικού και επιχειρησιακού σχεδίου ανάπτυξης του Τ.Ε.Ι Σερρώ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 xml:space="preserve">2005 -2007  και από το 2009 έως σήμερα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Μέλος της Επιτροπής Διαχείρισης του Ειδικού Λογαριασμού του Τ.Ε.Ι Σερρών. (Διαπιστωτική Πράξη 556/1-3-201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(http://rescommittee.teicm.gr/index.php/eee/committe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  <w:t>1/8/2005-31/7/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Μέλος της τριμελούς επιτροπής ελέγχου και παρακολούθησης των παραδοτέων για όλα τα υποέργα της Ενέργειας «Κέντρο Διεργασιών και Τεχνολογίας προηγμένων υλικών» του Τμήματος Μηχανολογίας/ Κοινοτική Πρωτοβουλία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US"/>
              </w:rPr>
              <w:t>INTERRE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  <w:lang w:val="en-US"/>
              </w:rPr>
              <w:t>1/9/2005-30/6/200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Μέλος της τριμελούς επιτροπή ελέγχου και παρακολούθησης παραδοτέων για τα Υποέργα της Ενέργειας «Ανάπτυξη διασυνοριακών εκπαιδευτικών προγραμμάτων μεταξύ του ΤΕΙ Σερρών και του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US"/>
              </w:rPr>
              <w:t>fo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US"/>
              </w:rPr>
              <w:t>Plovdiv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“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US"/>
              </w:rPr>
              <w:t>Paisii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US"/>
              </w:rPr>
              <w:t>Hilendarski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” του Τμήματος Διοίκησης Επιχειρήσεων/ Κοινοτική Πρωτοβουλία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lang w:val="en-US"/>
              </w:rPr>
              <w:t>INTERRE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1/9/2008-31/8/20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Μέλος της τριμελούς επιτροπής για την αξιολόγηση των σπουδαστών που θα απασχοληθούν στο ΤΕΙ Σερρών επί δίωρο ημερησίω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1/9/2008-31/8/200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Πρόεδρος της τριμελούς επιτροπής για την εποπτεία και τον έλεγχο των τιμών του κυλικείου του ΤΕΙ Σερρών και τον έλεγχο του εστιατορίου σίτισης των σπουδαστώ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2008-  200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Μέλος του Δ.Σ.  Ε.Σ.Ε.Π. του  ΤΕΙ Σερρώ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Μέλος της Συνέλευσης Ειδικής Σύθεσης (Διαπιστωτική πράξη 2783/7-10-20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Μέλος της πενταμελούς Επιστημονικής Επιτροπής Σπουδών για την εξέταση του καταρτιζόμενου προγράμματος σπουδών από τις Γενικές Συνελεύσεις των Τμημάτων του Τ.Ε.Ι Σερρώ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Μέλος της επιτροπής Ακαδημαϊκού Ασύλο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napToGrid w:val="false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Μέλος της Επιτροπής παραλαβής και προμήθειας υλικών του ΤΕΙ Σερρώ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napToGrid w:val="false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Μέλος της Επιτροπής για την Αξιολόγησης του Τμήματος Λογιστικής (για τέσσερα εξάμηνα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napToGrid w:val="false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Μέλος της Επιτροπής Μεταπτυχιακού Προγράμματος Τμήματος Λογιστική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>Εισηγητής για αλλαγή του Προγράμματος σπουδών του Τμήματος Λογιστική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napToGrid w:val="false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Συμμετοχή </w:t>
            </w: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  <w:u w:val="single"/>
              </w:rPr>
              <w:t>σε όλες τις κατατακτήριες εξετάσεις του τμήματο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320" w:leader="none"/>
              </w:tabs>
              <w:snapToGrid w:val="false"/>
              <w:spacing w:lineRule="auto" w:line="360"/>
              <w:jc w:val="both"/>
              <w:rPr>
                <w:rFonts w:ascii="Candara" w:hAnsi="Candara" w:eastAsia="Arial Unicode MS" w:cs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ndara" w:hAnsi="Candara"/>
                <w:i w:val="false"/>
                <w:color w:val="000000"/>
                <w:sz w:val="24"/>
                <w:szCs w:val="24"/>
              </w:rPr>
              <w:t xml:space="preserve">Μέλος της τριμελούς Επιτροπής Πρακτικής Άσκησης του Τμήματος Λογιστικής στα πλαίσια του ΕΣΠΑ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center" w:pos="4320" w:leader="none"/>
        </w:tabs>
        <w:spacing w:lineRule="auto" w:line="360"/>
        <w:ind w:left="1440" w:hanging="1440"/>
        <w:jc w:val="both"/>
        <w:rPr>
          <w:rFonts w:ascii="Candara" w:hAnsi="Candara" w:eastAsia="Arial Unicode MS" w:cs="Arial Unicode MS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highlight w:val="lightGray"/>
          <w:u w:val="single"/>
        </w:rPr>
        <w:t>5. Καθοδήγηση διπλωματικών-πτυχιακών εργασιών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>Από το 1987 έως σήμερα και σαν έκτακτος καθηγητής και στη συνέχει σαν μόνιμος υποστήριξα πλήθος πτυχιακών εργασιών σε θέματα γνωστικά με το αντικείμενο της θέσης μου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highlight w:val="lightGray"/>
          <w:u w:val="single"/>
        </w:rPr>
        <w:t>6 . Συγγραφή Σημειώ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  <w:t>Σημειώσεις «Αρχές Οικονομικής 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  <w:t>Σημειώσεις «Διοίκηση Αγροτικών Συνεταιριστικών Οργανώσεων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  <w:t>Σημειώσεις «Ιδιωτική Οικονομική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  <w:t>Σημειώσεις «Αρχές Οργάνωσης και Διοίκησης Επιχειρήσεων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  <w:t>Σημειώσεις «Ιστορία και Αρχές Συνεργατισμού»</w:t>
      </w:r>
    </w:p>
    <w:p>
      <w:pPr>
        <w:pStyle w:val="Normal"/>
        <w:spacing w:lineRule="auto" w:line="360"/>
        <w:ind w:left="1440" w:hanging="1440"/>
        <w:jc w:val="both"/>
        <w:rPr>
          <w:rFonts w:ascii="Candara" w:hAnsi="Candara" w:eastAsia="Arial Unicode MS" w:cs="Arial Unicode MS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/>
          <w:i w:val="false"/>
          <w:color w:val="000000"/>
          <w:sz w:val="24"/>
          <w:szCs w:val="24"/>
          <w:highlight w:val="lightGray"/>
        </w:rPr>
        <w:t>Άλλες κοινωνικές δραστηριότητε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 xml:space="preserve">Είμαι μέλος και διοικητικό στέλεχος της Εταιρείας Οικονομολόγων Θες/νικη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>Μέλος του Οικονομικού Επιμελητηρίου Ανατολίκής Μακεδονία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  <w:t>Μέλος της Εταιρείας Αγροτικής Οικονομίας ΕΤΑΓΡΟ</w:t>
      </w:r>
    </w:p>
    <w:p>
      <w:pPr>
        <w:pStyle w:val="Normal"/>
        <w:spacing w:lineRule="auto" w:line="360"/>
        <w:ind w:left="1440" w:hanging="1440"/>
        <w:jc w:val="both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</w:r>
    </w:p>
    <w:p>
      <w:pPr>
        <w:pStyle w:val="Normal"/>
        <w:rPr>
          <w:rFonts w:ascii="Candara" w:hAnsi="Candara" w:eastAsia="Arial Unicode MS" w:cs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i w:val="false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/>
      <w:color w:val="FF0000"/>
      <w:sz w:val="56"/>
      <w:szCs w:val="56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 w:val="false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i w:val="false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teiser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35:00Z</dcterms:created>
  <dc:creator>pc</dc:creator>
  <dc:description/>
  <cp:keywords/>
  <dc:language>en-US</dc:language>
  <cp:lastModifiedBy>μ</cp:lastModifiedBy>
  <dcterms:modified xsi:type="dcterms:W3CDTF">2014-02-24T05:16:00Z</dcterms:modified>
  <cp:revision>18</cp:revision>
  <dc:subject/>
  <dc:title>ΕΠΙΣΤΗΜΟΝΙΚΟ ΕΡΓΟ</dc:title>
</cp:coreProperties>
</file>